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"/>
        <w:rPr/>
      </w:pPr>
      <w:r>
        <w:rPr/>
        <w:t>О внесении изменений в постановление Кабинета Министров Чувашской Республики от 19 сентября 2005 г. № 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становление Кабинета Министров Чувашской Республики от 19 сентября 2005 г. № 229 «Вопросы Министерства здравоохранения и социального развития Чувашской Республики» (с изменениями, внесенными постановлениями Кабинета Министров Чувашской Республики от 28 апреля 2006 г. </w:t>
        <w:br/>
        <w:t xml:space="preserve">№ 107, от 28 июля 2006 г. № 195, от 15 сентября 2006 г. № 236, от 27 октября 2006 г. № 269, от 13 декабря 2006 г. № 307, от 16 марта 2007 г. № 44, от 29 марта 2007 г. № 50, от 13 апреля 2007 г. № 76, от 16 июля 2007 г. № 174, от 10 августа 2007 г. № 195, от 28 сентября 2007 г. № 250, от 22 ноября 2007 г. № 304, от </w:t>
        <w:br/>
        <w:t xml:space="preserve">28 марта 2008 г. № 86, от 27 августа 2008 г. № 245, от 8 октября 2008 г. № 301, от 25 декабря 2008 г. № 395, от 9 апреля 2009 г. № 120, от 14 мая 2009 г. № 151, от 13 августа 2009 г. № 259, от 31 августа 2009 г. № 273, от 15 октября 2009 г. </w:t>
        <w:br/>
        <w:t xml:space="preserve">№ 320, от 16 октября 2009 г. № 330, от 25 февраля 2010 г. № 43, от 24 сентября 2010 г. № 315, от 29 декабря 2010 г. № 527, от 10 февраля 2011 г. № 46, от </w:t>
        <w:br/>
        <w:t>17 марта 2011 г. № 86, от 29 июля 2011 г. № 310, от 26 января 2012 г. № 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четвертый пункта 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4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 Министерстве здравоохранения и социального развития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слова «и его территориальных органо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тором слова «и его территориальных органов» исключить, слово «собственностью» заменить словами «государственной собственностью», слова «за ними» заменить словами «за н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«Основные задач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методическое руководство и координация деятельности органов исполнительной власти Чувашской Республики по разработке и реализации республиканских и ведомственных целевых программ Чувашской Республики, а также по разработке предложений к федеральным целевым и государственным программам, реализуемым на территории Чувашской Республики, в области здравоохранения и социальной защиты, санаторно-курортного дел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восемнадцатом слова «, медицинского образования населения Чувашской Республик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двадцать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лицензирование медицинской деятельности (за исключением деятельности, предусматривающей оказание услуг по оказанию высокотехнологичной медицинской помощи): медицинских организаций, подведомственных Министерству и находившихся по состоянию на 1 января 2011 г. в муниципальной собственности, медицинских организаций муниципальной и частной систем здравоохранения;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7">
        <w:r>
          <w:rPr>
            <w:rStyle w:val="InternetLink"/>
            <w:sz w:val="26"/>
            <w:szCs w:val="26"/>
          </w:rPr>
          <w:t>списки I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II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III</w:t>
        </w:r>
      </w:hyperlink>
      <w:r>
        <w:rPr>
          <w:sz w:val="26"/>
          <w:szCs w:val="26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sz w:val="26"/>
            <w:szCs w:val="26"/>
          </w:rPr>
          <w:t>разделе III</w:t>
        </w:r>
      </w:hyperlink>
      <w:r>
        <w:rPr>
          <w:sz w:val="26"/>
          <w:szCs w:val="26"/>
        </w:rPr>
        <w:t xml:space="preserve"> «Функ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ункт 3.1 дополнить словами «, обеспечения санитарно-эпидемиологичес</w:t>
        <w:softHyphen/>
        <w:t>кого благополучия населения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бзац восьмой пункта 3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едложения по вопросам осуществления Чувашской Республикой прав акционера (участника) хозяйственных обществ, осуществляющих виды экономической деятельности, координация и регулирование которых осуществляется Министер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абзаце шестом пункта 3.10 слова «территориальных органов Министерства и» исключить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6"/>
            <w:szCs w:val="26"/>
          </w:rPr>
          <w:t>пункт 3.17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7. Лицензир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7.1. медицинскую деятельность (за исключением деятельности, предусматривающей оказание услуг по оказанию высокотехнологичной медицинской помощ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медицинских организаций, подведомственных Министерству и находившихся по состоянию на 1 января 2011 г.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едицинских организаций муниципальной и частной систем здравоохран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17.2. фармацевтическую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.17.3. 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12">
        <w:r>
          <w:rPr>
            <w:rStyle w:val="InternetLink"/>
            <w:sz w:val="26"/>
            <w:szCs w:val="26"/>
          </w:rPr>
          <w:t>списки I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II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III</w:t>
        </w:r>
      </w:hyperlink>
      <w:r>
        <w:rPr>
          <w:sz w:val="26"/>
          <w:szCs w:val="26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.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3.18 признать утратившим силу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9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исполнение законодательства Российской Федерации и законодательства Чувашской Республики в области обеспечения санитарно-эпидемиологического благополучия на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>в абзаце восьмом слова «и альтернативной гражданской служб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4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третий пункта 3.22 изложить в следующей редакции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номочия учредителя по подготовке в Кабинет Министров Чувашской Республики предложений по разграничению собственности, созданию, реорганизации и ликвидации подведомственных организаций, а также в части утверждения их уставов, программ деятельности, планов финансово-хозяйственной деятельности, годовой бухгалтерской отчетности, заключения трудовых договоров с руководителями подведомственных организаций и участия в наблюдательных советах автономных учреждений Чувашской Республики, подведомственных Министерству;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5">
        <w:r>
          <w:rPr>
            <w:rStyle w:val="InternetLink"/>
            <w:sz w:val="26"/>
            <w:szCs w:val="26"/>
          </w:rPr>
          <w:t>пункте 3.27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27.10 признать утратившим силу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дпункты </w:t>
      </w:r>
      <w:hyperlink r:id="rId16">
        <w:r>
          <w:rPr>
            <w:rStyle w:val="InternetLink"/>
            <w:sz w:val="26"/>
            <w:szCs w:val="26"/>
          </w:rPr>
          <w:t>3.27.11</w:t>
        </w:r>
      </w:hyperlink>
      <w:r>
        <w:rPr>
          <w:sz w:val="26"/>
          <w:szCs w:val="26"/>
        </w:rPr>
        <w:t xml:space="preserve"> и 3.27.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hyperlink r:id="rId17">
        <w:r>
          <w:rPr>
            <w:rStyle w:val="InternetLink"/>
            <w:sz w:val="26"/>
            <w:szCs w:val="26"/>
          </w:rPr>
          <w:t>3.27.11</w:t>
        </w:r>
      </w:hyperlink>
      <w:r>
        <w:rPr>
          <w:sz w:val="26"/>
          <w:szCs w:val="26"/>
        </w:rPr>
        <w:t>. По назначению и выплате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>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>ежемесячных денежных выплат ветеранам труда, ветеранам труда Чувашской Республики, труженикам тыла военны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>ежемесячных денежных выплат реабилитированным лицам и лицам, признанным пострадавшими от политических репрессий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ежемесячной денежной выплаты на оплату жилого помещения и коммунальных услуг отдельным категориям граждан, указанным в Законе Чувашской Республики «О форме предоставления мер социальной поддержки по оплате жилого помещения и коммунальных услуг отдельным категориям граждан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го пособия на ребенка;</w:t>
      </w:r>
    </w:p>
    <w:p>
      <w:pPr>
        <w:pStyle w:val="Normal"/>
        <w:autoSpaceDE w:val="false"/>
        <w:spacing w:lineRule="auto" w:line="237"/>
        <w:ind w:firstLine="732"/>
        <w:jc w:val="both"/>
        <w:rPr/>
      </w:pPr>
      <w:r>
        <w:rPr>
          <w:sz w:val="26"/>
          <w:szCs w:val="26"/>
        </w:rPr>
        <w:t>пособия по беременности и родам женщинам, признанным в установленном порядке безработными, и некоторым другим категориям женщин в соответствии с Законом Чувашской Республики «О государственных пособиях гражданам, имеющим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месячного пособия по уходу за ребенком граждан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образовательных учреждениях и находящимся в отпуске по уходу за ребен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диновременного пособия беременной жене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32"/>
        <w:jc w:val="both"/>
        <w:rPr/>
      </w:pPr>
      <w:r>
        <w:rPr>
          <w:sz w:val="26"/>
          <w:szCs w:val="26"/>
        </w:rPr>
        <w:t>ежемесячной денежной компенсации беременным женщинам, кормящим матерям, а также детям в возрасте от двух до трех лет для обеспечения их полноценным пит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обия гражданам, имеющим детей в возрасте от </w:t>
      </w:r>
      <w:r>
        <w:rPr>
          <w:bCs/>
          <w:sz w:val="26"/>
          <w:szCs w:val="26"/>
        </w:rPr>
        <w:t>1,5 до 3 лет, не посещающих образовательные учреждения, реализующие основную общеобразовательную программу дошкольного образования, в соответствии с постановлением Кабинета Министров Чувашской Республики от 24 ноября 2010 г. № 402 «О пилотном проекте «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месячного пособия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й денежной компенсации на продовольственные товары детям инвалидов, граждан, умерших вследствие чернобыльской катастрофы, в возрасте от 14 до 18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й выплаты инвалидам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8">
        <w:r>
          <w:rPr>
            <w:rStyle w:val="InternetLink"/>
            <w:sz w:val="26"/>
            <w:szCs w:val="26"/>
          </w:rPr>
          <w:t>3.27.12</w:t>
        </w:r>
      </w:hyperlink>
      <w:r>
        <w:rPr>
          <w:sz w:val="26"/>
          <w:szCs w:val="26"/>
        </w:rPr>
        <w:t>. По предоста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дельным категориям граждан, имеющим право на улучшение жилищных условий в соответствии с федеральными законами </w:t>
      </w:r>
      <w:hyperlink r:id="rId19">
        <w:r>
          <w:rPr>
            <w:rStyle w:val="InternetLink"/>
            <w:sz w:val="26"/>
            <w:szCs w:val="26"/>
          </w:rPr>
          <w:t>«О</w:t>
        </w:r>
      </w:hyperlink>
      <w:r>
        <w:rPr>
          <w:sz w:val="26"/>
          <w:szCs w:val="26"/>
        </w:rPr>
        <w:t xml:space="preserve"> ветеранах» и «О социальной защите инвалидов в Российской Федерации», мер социальной поддержки по обеспечению жиль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ых мер государственной поддержки семей, имеющих детей, в соответствии с Законом Чувашской Республики «О дополнительных мерах государственной поддержки семей, имеющих де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етеранам труда и ветеранам труда Чувашской Республики денежной компенсации в размере 50-процентной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, услуг за пользование радио и коллективной телевизионной антенной;</w:t>
      </w:r>
    </w:p>
    <w:p>
      <w:pPr>
        <w:pStyle w:val="Normal"/>
        <w:tabs>
          <w:tab w:val="clear" w:pos="708"/>
          <w:tab w:val="left" w:pos="7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ер социальной поддержки по оплате жилищно-коммунальных услуг отдельным категориям граждан, имеющим на это право согласно Закону Чувашской Республики «О мерах социальной поддержки отдельных категорий граждан по оплате жилищно-коммун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й гражданам на оплату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96 дней беременности, а также возмещение стоимости гарантированного перечня услуг по погребению специализированной службе по вопросам похоронного дел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27.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</w:t>
      </w:r>
    </w:p>
    <w:p>
      <w:pPr>
        <w:pStyle w:val="Normal"/>
        <w:ind w:firstLine="732"/>
        <w:jc w:val="both"/>
        <w:rPr/>
      </w:pPr>
      <w:r>
        <w:rPr>
          <w:color w:val="000000"/>
          <w:sz w:val="26"/>
          <w:szCs w:val="26"/>
        </w:rPr>
        <w:t>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и аварии в 1957 году на производственном объединении «Маяк»;</w:t>
      </w:r>
    </w:p>
    <w:p>
      <w:pPr>
        <w:pStyle w:val="Normal"/>
        <w:ind w:firstLine="732"/>
        <w:jc w:val="both"/>
        <w:rPr/>
      </w:pPr>
      <w:r>
        <w:rPr>
          <w:color w:val="000000"/>
          <w:sz w:val="26"/>
          <w:szCs w:val="26"/>
        </w:rPr>
        <w:t>ежемесячной денежной компенсации гражданам, подвергшимся воздействию радиации вследствие катастрофы на Чернобыльской АЭС, а также гражданам, на которых распространено действие Закона Российской Федерации «О социальной защите граждан, подвергшихся воздействию радиации вследствие катастрофы на Чернобыльской АЭС»,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ядерных испытаний на Семипалатинском полигоне, а также гражданам, на которых распространено действие Закона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ы дополнительного оплачиваемого отпуска гражданам, подвергшимся воздействию радиации вследствие катастрофы на Чернобыльской АЭС и ядерных испытаний на Семипалатинском полигоне, а также гражданам, на которых распространено действие Закона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мпенсаций гражданам, подвергшимся воздействию радиации вследствие катастрофы на Чернобыльской АЭС, а также гражданам, на которых распространено действие Закона Российской Федерации «О социальной защите граждан, подвергшихся воздействию радиации вследствие катастрофы на Чернобыльской АЭС», за вред, нанесенный здоровью, компенсации на оздоровление, а также компенсаций семьям за потерю кормильц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храненного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,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й компенсационной выплаты нетрудоустроенным женщинам, имеющим детей в возрасте до трех лет, уволенным в связи с ликвидацией организации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одпунктом 3.27.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27.20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 регистрации малоимущих семей и малоимущих одиноко проживающих граждан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ежегодные доклады об осуществлении государственного контроля (надзора) в соответствующих сферах деятельности и об эффективности такого контроля (надзора) и представляет их в Министерство экономического развития, промышленности и торговли Чувашской Республик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четвертый, пятый пункта 3.30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34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ых сфер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контроль за деятельностью подведомственных организаций, в том числе во взаимодействии с заинтересованными органами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3.39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по контролю и надзору за обеспечением санитарной (горно-санитарной) охраны природных лечебных ресурсов, лечебно-оздоровительных местностей и курор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ь пунктом 3.4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41. Оказывает бесплатную юридическую помощ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ражданам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,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гражданам, нуждающимся в социальной поддержке и социальной защите, указанным в </w:t>
      </w:r>
      <w:hyperlink r:id="rId20">
        <w:r>
          <w:rPr>
            <w:rStyle w:val="InternetLink"/>
            <w:sz w:val="26"/>
            <w:szCs w:val="26"/>
          </w:rPr>
          <w:t>статье 6</w:t>
        </w:r>
      </w:hyperlink>
      <w:r>
        <w:rPr>
          <w:sz w:val="26"/>
          <w:szCs w:val="26"/>
        </w:rPr>
        <w:t xml:space="preserve"> Закона Чувашской Республики «О бесплатной юридической помощи в Чувашской Республике», в виде составления заявлений, жалоб, ходатайств и других документов правового характера и представления интересов гражданина в судах, государственных и муниципальных органах, организациях в случаях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 и медико-социальной экспертизы и реабилитации инвалидов с учетом положений статьи 8 указанного Зак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абзаце девятом </w:t>
      </w:r>
      <w:hyperlink r:id="rId21">
        <w:r>
          <w:rPr>
            <w:rStyle w:val="InternetLink"/>
            <w:sz w:val="26"/>
            <w:szCs w:val="26"/>
          </w:rPr>
          <w:t>пункта 4.1</w:t>
        </w:r>
      </w:hyperlink>
      <w:r>
        <w:rPr>
          <w:sz w:val="26"/>
          <w:szCs w:val="26"/>
        </w:rPr>
        <w:t xml:space="preserve"> раздела IV «Права» слова «, его территориальных органо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5.2 раздела V «Организация деятельно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третьем слово «норматив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абзаце седьмом слова «, согласовывает структуру и штатное расписание территориальных органо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восьмом слова «его территориальных органах,», «, начальников территориальных органов Министер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девят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одиннадцатом слова «его территориальных органов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четырнадцатом слова «территориальных органах Министерства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еречне организаций, находящихся в ведении Министерства здравоохранения и социального развития Чувашской Республики (приложение № 2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«45. Бюджетное учреждение Чувашской Республики «Ядринский комплексный центр социального обслуживания населения» Министерства здравоохранения и социального развития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ы 69, 99, 101, 103, 104, 106, 109, 117, 144 и 145 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ами 147–14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4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зенное учреждение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зенное учреждение Чувашской Республики «Республиканское специальное учреждение для содержания иностранных граждан и лиц без гражданства»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зенное учреждение Чувашской Республики «Центр предоставления мер социальной поддержки» Министерства здравоохранения и социального развития Чувашской Республик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Чувашской Республики</w:t>
        <w:tab/>
        <w:t xml:space="preserve">                       </w:t>
        <w:tab/>
        <w:tab/>
        <w:tab/>
        <w:t xml:space="preserve">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И.Моторин</w:t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996" w:hanging="0"/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F4FCB2A8DF80D9E87284BC71C4C64C1C552D36FAD44E8637A87B4B643ADAC646269B2B614D7C504C6C4Ap0v5K" TargetMode="External"/><Relationship Id="rId5" Type="http://schemas.openxmlformats.org/officeDocument/2006/relationships/hyperlink" Target="consultantplus://offline/ref=75F4FCB2A8DF80D9E87284BC71C4C64C1C552D36FAD44E8637A87B4B643ADAC646269B2B614D7C504C6841p0v6K" TargetMode="External"/><Relationship Id="rId6" Type="http://schemas.openxmlformats.org/officeDocument/2006/relationships/hyperlink" Target="consultantplus://offline/ref=75F4FCB2A8DF80D9E87284BC71C4C64C1C552D36FAD44E8637A87B4B643ADAC646269B2B614D7C504C6841p0v6K" TargetMode="External"/><Relationship Id="rId7" Type="http://schemas.openxmlformats.org/officeDocument/2006/relationships/hyperlink" Target="consultantplus://offline/ref=46CB006DA77A88BB05BC3092AB970A349C2C14DE5949F630DCC3AA60C40B8701A676761F67x7rFF" TargetMode="External"/><Relationship Id="rId8" Type="http://schemas.openxmlformats.org/officeDocument/2006/relationships/hyperlink" Target="consultantplus://offline/ref=46CB006DA77A88BB05BC3092AB970A349C2C14DE5949F630DCC3AA60C40B8701A676761F657C0F7Bx5rCF" TargetMode="External"/><Relationship Id="rId9" Type="http://schemas.openxmlformats.org/officeDocument/2006/relationships/hyperlink" Target="consultantplus://offline/ref=46CB006DA77A88BB05BC3092AB970A349C2C14DE5949F630DCC3AA60C40B8701A676761F657C0D7Dx5r1F" TargetMode="External"/><Relationship Id="rId10" Type="http://schemas.openxmlformats.org/officeDocument/2006/relationships/hyperlink" Target="consultantplus://offline/ref=75F4FCB2A8DF80D9E87284BC71C4C64C1C552D36FAD44E8637A87B4B643ADAC646269B2B614D7C504C6841p0v6K" TargetMode="External"/><Relationship Id="rId11" Type="http://schemas.openxmlformats.org/officeDocument/2006/relationships/hyperlink" Target="consultantplus://offline/ref=75F4FCB2A8DF80D9E87284BC71C4C64C1C552D36FAD44E8637A87B4B643ADAC646269B2B614D7C504C6A4Fp0v3K" TargetMode="External"/><Relationship Id="rId12" Type="http://schemas.openxmlformats.org/officeDocument/2006/relationships/hyperlink" Target="consultantplus://offline/ref=46CB006DA77A88BB05BC3092AB970A349C2C14DE5949F630DCC3AA60C40B8701A676761F67x7rFF" TargetMode="External"/><Relationship Id="rId13" Type="http://schemas.openxmlformats.org/officeDocument/2006/relationships/hyperlink" Target="consultantplus://offline/ref=46CB006DA77A88BB05BC3092AB970A349C2C14DE5949F630DCC3AA60C40B8701A676761F657C0F7Bx5rCF" TargetMode="External"/><Relationship Id="rId14" Type="http://schemas.openxmlformats.org/officeDocument/2006/relationships/hyperlink" Target="consultantplus://offline/ref=46CB006DA77A88BB05BC3092AB970A349C2C14DE5949F630DCC3AA60C40B8701A676761F657C0D7Dx5r1F" TargetMode="External"/><Relationship Id="rId15" Type="http://schemas.openxmlformats.org/officeDocument/2006/relationships/hyperlink" Target="consultantplus://offline/ref=75F4FCB2A8DF80D9E87284BC71C4C64C1C552D36FAD44E8637A87B4B643ADAC646269B2B614D7C504C6A4Fp0v3K" TargetMode="External"/><Relationship Id="rId16" Type="http://schemas.openxmlformats.org/officeDocument/2006/relationships/hyperlink" Target="consultantplus://offline/ref=75F4FCB2A8DF80D9E87284BC71C4C64C1C552D36FAD44E8637A87B4B643ADAC646269B2B614D7C504C6A40p0v2K" TargetMode="External"/><Relationship Id="rId17" Type="http://schemas.openxmlformats.org/officeDocument/2006/relationships/hyperlink" Target="consultantplus://offline/ref=75F4FCB2A8DF80D9E87284BC71C4C64C1C552D36FAD44E8637A87B4B643ADAC646269B2B614D7C504C6A40p0v2K" TargetMode="External"/><Relationship Id="rId18" Type="http://schemas.openxmlformats.org/officeDocument/2006/relationships/hyperlink" Target="consultantplus://offline/ref=75F4FCB2A8DF80D9E87284BC71C4C64C1C552D36FAD44E8637A87B4B643ADAC646269B2B614D7C504C6A40p0v2K" TargetMode="External"/><Relationship Id="rId19" Type="http://schemas.openxmlformats.org/officeDocument/2006/relationships/hyperlink" Target="consultantplus://offline/ref=50651908F086F9EFA3E53EA54D4CC13488BCCFAF832EFF7AAECE82E090f8R8F" TargetMode="External"/><Relationship Id="rId20" Type="http://schemas.openxmlformats.org/officeDocument/2006/relationships/hyperlink" Target="consultantplus://offline/ref=1C925A932446948094C4FF7209B2A2772FA51B11E1311266A2AD052F83B39E4FB8EEE40E6AD9841FAF28DAm43DE" TargetMode="External"/><Relationship Id="rId21" Type="http://schemas.openxmlformats.org/officeDocument/2006/relationships/hyperlink" Target="consultantplus://offline/ref=E743DB87D8FECF50A1DE059FE0CFC8945A907A614BC9F2248CD62F850A1CE5DD7E15BFAB09DBDEF445285375pB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4:00Z</dcterms:created>
  <dc:creator>Neproizv3</dc:creator>
  <dc:description/>
  <cp:keywords/>
  <dc:language>en-US</dc:language>
  <cp:lastModifiedBy>mash1</cp:lastModifiedBy>
  <cp:lastPrinted>2012-06-28T13:04:00Z</cp:lastPrinted>
  <dcterms:modified xsi:type="dcterms:W3CDTF">2012-06-29T06:15:00Z</dcterms:modified>
  <cp:revision>12</cp:revision>
  <dc:subject/>
  <dc:title>Проект</dc:title>
</cp:coreProperties>
</file>